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psmx80.lp      Epson M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5.lp         Epson F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85.lp        Epson FX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10.lp     Star Micronics Gemini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15.lp     Star Micronics Gemini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sf.lp      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quiet.lp     IBM Quiet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6100.lp     Juki 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1124.lp      Panasonic KXP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1180.lp      Panasonic KXP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1191.lp      Panasonic KXP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500.lp       Epson LQ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2200.lp      NEC PinWriter 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6200.lp      NEC PinWriter 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6300.lp      NEC PinWriter 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p5xl.lp      NEC PinWriter P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84.lp        Okidata 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92.lp        Okidata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93.lp        Okidata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000.lp       Seikosha SP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.lp          generic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.drv    test pattern for making your own printer driv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